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грамма Э250М-02 позволяет вести базу данных по всем проведённым проверкам стартеров и генераторов, а также сохранять результаты измерений в памяти компьютера и при необходимости выводить их на пе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рке генераторов программа наглядно отображает на экране компьютера (ноутбука) осциллограмму тока нагрузки, осциллограмму напряжения, число оборотов генератора. Величины тока и напряжения также выводятся в цифровом виде. Специальная функция позволяет сформировать таблицу контрольных точек для разных значений оборотов гене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рке стартера программа демонстрирует величину напряжения, ток стартера, крутящий момент в режиме полного торможения, значение оборотов и ток втягивающего реле. По результатам измерений программа формирует две таблицы: для режима холостого хода, где указывается величина напряжения, тока, ток втягивающего реле и число оборотов, и для режима полного торможения, где указано напряжение, ток стартера, ток втягивающего реле и крутящий мом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39:00Z</dcterms:created>
  <dc:creator>alexander.v.petrov</dc:creator>
  <dc:description/>
  <cp:keywords/>
  <dc:language>en-US</dc:language>
  <cp:lastModifiedBy>alexander.v.petrov</cp:lastModifiedBy>
  <dcterms:modified xsi:type="dcterms:W3CDTF">2014-11-11T05:39:00Z</dcterms:modified>
  <cp:revision>6</cp:revision>
  <dc:subject/>
  <dc:title>Программное обеспечение Э250М-02</dc:title>
</cp:coreProperties>
</file>