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7" w:hRule="atLeast"/>
        </w:trPr>
        <w:tc>
          <w:tcPr>
            <w:tcW w:w="1044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ind w:right="-1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228600</wp:posOffset>
                  </wp:positionV>
                  <wp:extent cx="1257300" cy="271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NS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4000/2 Имитатор нагрузки гидравлический. Производство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Carte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, Италия</w:t>
            </w:r>
          </w:p>
        </w:tc>
      </w:tr>
    </w:tbl>
    <w:p>
      <w:pPr>
        <w:pStyle w:val="Normal"/>
        <w:rPr>
          <w:rFonts w:ascii="Arial" w:hAnsi="Arial" w:eastAsia="Times New Roman" w:cs="Arial"/>
          <w:i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1788795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1. ТЕХНИЧЕСКОЕ ОПИСАНИЕ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873" w:hRule="atLeast"/>
        </w:trPr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назначен для воссоздания на тормозном стенде условий испытаний максимально близких к реальной дорожной ситуаци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зовые автомобили необходимо тестировать в груженом состояни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 помощи двух гидроцилиндров, установленных в смотровой канаве и прикрепленных посредством цепей к раме автомобиля, создается усилие, прижимающее ось автомобиля к роликам тормозного стенда во время испытания. Таким образом, имитируется загрузка автомобиля. 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пы фиксируются за мост автомобиля или специальные места на раме, в случае их наличия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оагрегат оснащен термической защитой от перегрузки, которая срабатывает при 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;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39065</wp:posOffset>
                  </wp:positionV>
                  <wp:extent cx="2665730" cy="422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узка устанавливается клапаном ограничения давлен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25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5565</wp:posOffset>
                  </wp:positionV>
                  <wp:extent cx="1990725" cy="2476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. ТЕХНИЧЕСКИЕ ХАРАКТЕРИСТИКИ: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tbl>
      <w:tblPr>
        <w:tblW w:w="6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163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дравлик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гидростанции, м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х 395 х 2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, Ба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имитация нагрузки на один цилиндр, 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идроцилинд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имитация нагрузки, 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ход штока, м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одачи, л/м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системы, 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ое масло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 5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 10 ISO VG68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ое количество циклов проверок в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силового шкафа, м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8 х 248 х 1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, Г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кВ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и,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п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ила тяги, т на цеп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3. КОМПЛЕКТ ПОСТАВКИ: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013"/>
        <w:gridCol w:w="637"/>
        <w:gridCol w:w="810"/>
      </w:tblGrid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62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, опис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200060868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идростан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идроцилинд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п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рю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т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тропа для ра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de-DE" w:eastAsia="ru-RU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анель 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льные фундаментные балки не входят в комплект поставки. И изготавливаются самостоятельно по чертежам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9:00Z</dcterms:created>
  <dc:creator>Denis.S.Barinov</dc:creator>
  <dc:description/>
  <cp:keywords/>
  <dc:language>en-US</dc:language>
  <cp:lastModifiedBy>Denis.S.Barinov</cp:lastModifiedBy>
  <cp:lastPrinted>2011-06-06T14:56:00Z</cp:lastPrinted>
  <dcterms:modified xsi:type="dcterms:W3CDTF">2016-11-11T07:16:00Z</dcterms:modified>
  <cp:revision>3</cp:revision>
  <dc:subject/>
  <dc:title>1) Geoliner 670 lift KIT  3D-прибор для измерения геометрии подвески</dc:title>
</cp:coreProperties>
</file>